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miconductor Device Numbering System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3495</wp:posOffset>
                </wp:positionV>
                <wp:extent cx="2866390" cy="4580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merican JEDEC Numbering Sys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JEDEC system, ( J oint Electron Device Engineering Council. This sys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as the following forma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git, letter, serial number, [suffix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ig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first digit designates the amount of P-N junctions in the devi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 a device starting with "2" would contain 2 P-N junctions and would most like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e either a transistor or a FET. Common part numbers are listed belo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Dio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Bipolar transistors or Field Effect Transist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Double Gate MOSFETS, SCR'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 Opto Coupl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ett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letter is always "N", and the remaining figures contain the device ser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umb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erial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serial number runs from 100 to 9999 and indicates nothing about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ransist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uffix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f a suffix is present then this indicates the gain group as belo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 = low g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 = medium g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 = high g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o suffix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= ungrouped (any gain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 for example, 1N4001 would be a diode and 3N201 would be a double g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OSF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0.7pt;mso-wrap-distance-left:9.05pt;mso-wrap-distance-right:9.05pt;mso-wrap-distance-top:0pt;mso-wrap-distance-bottom:0pt;margin-top: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merican JEDEC Numbering Syst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JEDEC system, ( J oint Electron Device Engineering Council. This syst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as the following forma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git, letter, serial number, [suffix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igi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first digit designates the amount of P-N junctions in the devi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o a device starting with "2" would contain 2 P-N junctions and would most like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e either a transistor or a FET. Common part numbers are listed below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. Diod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. Bipolar transistors or Field Effect Transisto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. Double Gate MOSFETS, SCR'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. Opto Coupl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Lette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letter is always "N", and the remaining figures contain the device ser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umbe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erial Numbe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serial number runs from 100 to 9999 and indicates nothing about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ransisto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uffix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f a suffix is present then this indicates the gain group as below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 = low ga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 = medium ga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 = high ga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No suffix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= ungrouped (any gain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o for example, 1N4001 would be a diode and 3N201 would be a double ga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OSFE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87570</wp:posOffset>
                </wp:positionV>
                <wp:extent cx="5952490" cy="206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JIS System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Japanese Industrial Standard has the following format: digit, two letters, serial number, [suffix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Digit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is indicates the amount of p-n junctions as in the JEDEC co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Letters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letters indicate the intended application for the device according to the following co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: PNP HF transistor SB: PNP AF transis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C: NPN HF transistor SD: NPN AF transis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E: Diodes SF: Thyrist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G: Gunn devices SH: UJ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J: P-channel FET/MOSFET SK: N-channel FET/MOSF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M: Triac SQ: L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R: Rectifier SS: Signal dio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T: Diodes SV: Varica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Z: Zener dio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Serial Number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serial number runs from 10-999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Suffix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n optional suffix indicates type approval for use by various Japanese organiz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36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JIS System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Japanese Industrial Standard has the following format: digit, two letters, serial number, [suffix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Digit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is indicates the amount of p-n junctions as in the JEDEC cod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Letters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letters indicate the intended application for the device according to the following co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A: PNP HF transistor SB: PNP AF transist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C: NPN HF transistor SD: NPN AF transist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E: Diodes SF: Thyristo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G: Gunn devices SH: UJ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J: P-channel FET/MOSFET SK: N-channel FET/MOSF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M: Triac SQ: L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R: Rectifier SS: Signal diod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T: Diodes SV: Varicap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Z: Zener diod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Serial Number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serial number runs from 10-9999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Suffix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n optional suffix indicates type approval for use by various Japanese organizatio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74975" cy="46037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60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uropean Pro-Electron Numbering Sys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at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two letters, [letter], serial number, [suffix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he 1st letter specifies the semiconductor material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 German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 Silic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 Gallium Arsen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 Compound Materi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he 2nd letter specifies the type of devic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 Diode, low power or sig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 Diode, variable capacit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 Transistor, audio frequency low 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 Transistor, audio frequency 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 Diode, tunn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 Transistor, high frequency low 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 Miscellaneous devi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 Diode, sensitive to magnetis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 Hall effect de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 Transistor, high frequency 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 Photocoup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 Light dete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Q Light emi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 Switching device, low power e.g. thyristor, diac, UJT et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 Transistor, low power switc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 Switching device power, e.g: thyristor, triac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 Transistor, switching 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 Surface acoustic wave de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 Diode, multiplier, e.g. vara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 Diode, rectify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 Diode, voltage refe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Third Letter if used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dicates intention for industrial or professional applications. Usually W,X,Y or Z. Eg: BFY5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Serial Number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serial number runs from 100-999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Suffix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A,B or C = low, medium or high ga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o suffix = ungrouped (any gai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25pt;height:36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European Pro-Electron Numbering Syst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at: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two letters, [letter], serial number, [suffix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he 1st letter specifies the semiconductor material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 Germaniu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 Silic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 Gallium Arseni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 Compound Material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he 2nd letter specifies the type of device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 Diode, low power or sign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 Diode, variable capacita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 Transistor, audio frequency low pow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 Transistor, audio frequency pow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 Diode, tunn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 Transistor, high frequency low pow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G Miscellaneous devic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 Diode, sensitive to magnetis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 Hall effect dev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 Transistor, high frequency pow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 Photocoupl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 Light detect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Q Light emitt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 Switching device, low power e.g. thyristor, diac, UJT et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 Transistor, low power switchi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 Switching device power, e.g: thyristor, triac, et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U Transistor, switching pow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W Surface acoustic wave dev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X Diode, multiplier, e.g. varact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Y Diode, rectify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Z Diode, voltage referen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Third Letter if used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dicates intention for industrial or professional applications. Usually W,X,Y or Z. Eg: BFY51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Serial Number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serial number runs from 100-9999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Suffix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A,B or C = low, medium or high gai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o suffix = ungrouped (any gain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Major manufacturers often produce their own code and numbering scheme for commercial reasons. The following abbreviations represent some of the larger Semiconductor manufacturer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J: Motorolla power, metal ca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JE: Motorolla power, plastic ca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PS: Motorolla low power, plastic ca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RF: Motorolla HF, VHF and microwave transist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CA: RC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CS: RC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TIP: Texas Instruments power transistor (plastic case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PL: TI planar power transist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S: TI small signal transistor (plastic case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ZT or ZTX: Ferran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on examples include: TIP32A, MJE3055, ZTX302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28:00Z</dcterms:created>
  <dc:creator>Hans Kappetijn</dc:creator>
  <dc:description/>
  <cp:keywords/>
  <dc:language>en-US</dc:language>
  <cp:lastModifiedBy>Hans Kappetijn</cp:lastModifiedBy>
  <dcterms:modified xsi:type="dcterms:W3CDTF">2011-05-15T11:28:00Z</dcterms:modified>
  <cp:revision>2</cp:revision>
  <dc:subject/>
  <dc:title>Semiconductor Device Numbering Systems</dc:title>
</cp:coreProperties>
</file>